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ISTRIBUCIÓN HORARIA NUEVO CICLO FORMATIVO GESTIÓN ADMINISTRATI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55445</wp:posOffset>
                </wp:positionV>
                <wp:extent cx="8356600" cy="447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90"/>
                              <w:gridCol w:w="1023"/>
                              <w:gridCol w:w="1782"/>
                              <w:gridCol w:w="1580"/>
                              <w:gridCol w:w="178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ras 1º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ases/</w:t>
                                    <w:br/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oras 2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ases/</w:t>
                                    <w:br/>
                                    <w:t>se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PRIMER CURSO 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32"/>
                                      <w:szCs w:val="3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Comunicación empresarial y atención al client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Operaciones administrativas de compra-vent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Tratamiento informático de la información 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Técnica contabl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Operaciones administrativas de recursos humano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Inglés Básico 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Operaciones auxiliares de gestión de tesorería I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Gestión de contenidos en páginas We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SEGUNDO CURSO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3366"/>
                                      <w:sz w:val="32"/>
                                      <w:szCs w:val="32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Empresa y Administración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Tratamiento informático de la información I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Empresa en el aul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Tratamiento de la documentación contabl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Operaciones auxiliares de gestión de tesorería I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Formación y orientación laboral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 xml:space="preserve">Inglés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Formación en Centros de Trabaj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352.45pt;mso-wrap-distance-left:0pt;mso-wrap-distance-right:7.05pt;mso-wrap-distance-top:0pt;mso-wrap-distance-bottom:0pt;margin-top:13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90"/>
                        <w:gridCol w:w="1023"/>
                        <w:gridCol w:w="1782"/>
                        <w:gridCol w:w="1580"/>
                        <w:gridCol w:w="178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6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Horas 1º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Clases/</w:t>
                              <w:br/>
                              <w:t>seman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Horas 2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Clases/</w:t>
                              <w:br/>
                              <w:t>seman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PRIMER CURSO 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32"/>
                                <w:szCs w:val="3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Comunicación empresarial y atención al client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Operaciones administrativas de compra-vent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Tratamiento informático de la información I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Técnica contabl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Operaciones administrativas de recursos humano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Inglés Básico I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Operaciones auxiliares de gestión de tesorería I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Gestión de contenidos en páginas We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SEGUNDO CURSO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32"/>
                                <w:szCs w:val="32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Empresa y Administración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Tratamiento informático de la información II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Empresa en el aula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Tratamiento de la documentación contable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Operaciones auxiliares de gestión de tesorería II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Formación y orientación laboral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 xml:space="preserve">Inglés 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Formación en Centros de Trabajo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Mari Carmen Cerr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tribución horaria Ciclo Gestión Ad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360"/>
      <w:outlineLvl w:val="0"/>
    </w:pPr>
    <w:rPr>
      <w:rFonts w:ascii="Century Gothic" w:hAnsi="Century Gothic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80"/>
      <w:jc w:val="center"/>
      <w:outlineLvl w:val="1"/>
    </w:pPr>
    <w:rPr>
      <w:rFonts w:ascii="Comic Sans MS" w:hAnsi="Comic Sans MS" w:cs="Arial"/>
      <w:b/>
      <w:bCs/>
      <w:iCs/>
      <w:color w:val="99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lgerian" w:hAnsi="Algerian" w:cs="Arial"/>
      <w:b/>
      <w:bCs/>
      <w:color w:val="00FF00"/>
      <w:sz w:val="52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jc w:val="center"/>
    </w:pPr>
    <w:rPr>
      <w:rFonts w:ascii="Batang;바탕" w:hAnsi="Batang;바탕" w:eastAsia="Batang;바탕" w:cs="Batang;바탕"/>
      <w:b/>
      <w:color w:val="FF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8:00Z</dcterms:created>
  <dc:creator>ADMINISTRATIVO2</dc:creator>
  <dc:description/>
  <dc:language>en-US</dc:language>
  <cp:lastModifiedBy>ADMINISTRATIVO2</cp:lastModifiedBy>
  <dcterms:modified xsi:type="dcterms:W3CDTF">2010-06-30T08:15:00Z</dcterms:modified>
  <cp:revision>3</cp:revision>
  <dc:subject/>
  <dc:title>Horas 1º</dc:title>
</cp:coreProperties>
</file>