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97485</wp:posOffset>
                </wp:positionV>
                <wp:extent cx="5212080" cy="230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305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.55pt;margin-top:15.55pt;width:410.35pt;height:181.45pt;mso-wrap-style:none;v-text-anchor:middle">
                <v:fill o:detectmouseclick="t" type="solid" color2="blu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196975</wp:posOffset>
                </wp:positionV>
                <wp:extent cx="1828800" cy="848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8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8.95pt;margin-top:94.25pt;width:143.95pt;height:66.7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196975</wp:posOffset>
                </wp:positionV>
                <wp:extent cx="1828800" cy="848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8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7.35pt;margin-top:94.25pt;width:143.95pt;height:66.7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2045335</wp:posOffset>
                </wp:positionV>
                <wp:extent cx="0" cy="914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1.05pt" to="138.15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04533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1.05pt" to="289.35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4123055</wp:posOffset>
                </wp:positionV>
                <wp:extent cx="1005840" cy="73152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24.65pt" to="217.3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0345</wp:posOffset>
                </wp:positionH>
                <wp:positionV relativeFrom="paragraph">
                  <wp:posOffset>4123055</wp:posOffset>
                </wp:positionV>
                <wp:extent cx="1005840" cy="73152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4.65pt" to="296.5pt,3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5586095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39.85pt" to="217.35pt,4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650049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11.85pt" to="217.35pt,5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749490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90.15pt" to="217.35pt,6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3115945</wp:posOffset>
                </wp:positionV>
                <wp:extent cx="822960" cy="1188720"/>
                <wp:effectExtent l="5080" t="28575" r="571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368.1pt;margin-top:245.35pt;width:64.75pt;height:93.55pt;mso-wrap-style:none;v-text-anchor:middle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4396105</wp:posOffset>
                </wp:positionV>
                <wp:extent cx="822960" cy="1188720"/>
                <wp:effectExtent l="5080" t="28575" r="57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8.1pt;margin-top:346.15pt;width:64.75pt;height:93.55pt;mso-wrap-style:none;v-text-anchor:middle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556895</wp:posOffset>
                </wp:positionV>
                <wp:extent cx="3657600" cy="1554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5448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s-ES_tradnl"/>
                              </w:rPr>
                              <w:t xml:space="preserve">Proceso de enseñanz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es-ES_tradnl"/>
                              </w:rPr>
                              <w:t>(profeso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s-ES_tradnl"/>
                              </w:rPr>
                              <w:t xml:space="preserve">Y aprendiza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es-ES_tradnl"/>
                              </w:rPr>
                              <w:t>(alumn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88pt;height:122.4pt;mso-wrap-distance-left:9.05pt;mso-wrap-distance-right:9.05pt;mso-wrap-distance-top:0pt;mso-wrap-distance-bottom:0pt;margin-top:43.8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s-ES_tradnl"/>
                        </w:rPr>
                        <w:t xml:space="preserve">Proceso de enseñanza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es-ES_tradnl"/>
                        </w:rPr>
                        <w:t>(profeso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s-ES_tradnl"/>
                        </w:rPr>
                        <w:t xml:space="preserve">Y aprendizaje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es-ES_tradnl"/>
                        </w:rPr>
                        <w:t>(alumn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379855</wp:posOffset>
                </wp:positionV>
                <wp:extent cx="1005840" cy="574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40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legado   1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9.2pt;height:45.2pt;mso-wrap-distance-left:9.05pt;mso-wrap-distance-right:9.05pt;mso-wrap-distance-top:0pt;mso-wrap-distance-bottom:0pt;margin-top:108.6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legado   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288415</wp:posOffset>
                </wp:positionV>
                <wp:extent cx="914400" cy="665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54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Delegado 2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52.4pt;mso-wrap-distance-left:9.05pt;mso-wrap-distance-right:9.05pt;mso-wrap-distance-top:0pt;mso-wrap-distance-bottom:0pt;margin-top:101.4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Delegado 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2955290</wp:posOffset>
                </wp:positionV>
                <wp:extent cx="1289050" cy="1160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60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  <w:t xml:space="preserve">Tu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1.5pt;height:91.4pt;mso-wrap-distance-left:9.05pt;mso-wrap-distance-right:9.05pt;mso-wrap-distance-top:0pt;mso-wrap-distance-bottom:0pt;margin-top:232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  <w:t xml:space="preserve">Tuto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2955290</wp:posOffset>
                </wp:positionV>
                <wp:extent cx="1197610" cy="1160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60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  <w:t xml:space="preserve">Tu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4.3pt;height:91.4pt;mso-wrap-distance-left:9.05pt;mso-wrap-distance-right:9.05pt;mso-wrap-distance-top:0pt;mso-wrap-distance-bottom:0pt;margin-top:232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  <w:t xml:space="preserve">Tu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4850130</wp:posOffset>
                </wp:positionV>
                <wp:extent cx="3300730" cy="7404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  <w:t>Coordin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lang w:val="es-ES_tradnl"/>
                              </w:rPr>
                              <w:t>De Ciclo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9.9pt;height:58.3pt;mso-wrap-distance-left:9.05pt;mso-wrap-distance-right:9.05pt;mso-wrap-distance-top:0pt;mso-wrap-distance-bottom:0pt;margin-top:381.9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  <w:sz w:val="4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  <w:t>Coordin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40"/>
                          <w:lang w:val="es-ES_tradnl"/>
                        </w:rPr>
                        <w:t>De Ciclo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6130290</wp:posOffset>
                </wp:positionV>
                <wp:extent cx="4763770" cy="374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fe de Famili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5.1pt;height:29.5pt;mso-wrap-distance-left:9.05pt;mso-wrap-distance-right:9.05pt;mso-wrap-distance-top:0pt;mso-wrap-distance-bottom:0pt;margin-top:482.7pt;mso-position-vertical-relative:text;margin-left:3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efe de Famil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6953250</wp:posOffset>
                </wp:positionV>
                <wp:extent cx="5220970" cy="557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efe de Estudios de Formación Profesional Espec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11.1pt;height:43.9pt;mso-wrap-distance-left:9.05pt;mso-wrap-distance-right:9.05pt;mso-wrap-distance-top:0pt;mso-wrap-distance-bottom:0pt;margin-top:547.5pt;mso-position-vertical-relative:text;margin-left:1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efe de Estudios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7867650</wp:posOffset>
                </wp:positionV>
                <wp:extent cx="549529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4"/>
                                <w:lang w:val="es-ES_tradnl"/>
                              </w:rPr>
                              <w:t>Director  de  F.P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32.7pt;height:29.5pt;mso-wrap-distance-left:9.05pt;mso-wrap-distance-right:9.05pt;mso-wrap-distance-top:0pt;mso-wrap-distance-bottom:0pt;margin-top:619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4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44"/>
                          <w:lang w:val="es-ES_tradnl"/>
                        </w:rPr>
                        <w:t>Director  de  F.P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271145</wp:posOffset>
                </wp:positionV>
                <wp:extent cx="731520" cy="274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7.6pt;height:21.6pt;mso-wrap-distance-left:9.05pt;mso-wrap-distance-right:9.05pt;mso-wrap-distance-top:0pt;mso-wrap-distance-bottom:0pt;margin-top:21.3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3385</wp:posOffset>
                </wp:positionH>
                <wp:positionV relativeFrom="paragraph">
                  <wp:posOffset>3111500</wp:posOffset>
                </wp:positionV>
                <wp:extent cx="740410" cy="24777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Dp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8.3pt;height:195.1pt;mso-wrap-distance-left:9.05pt;mso-wrap-distance-right:9.05pt;mso-wrap-distance-top:0pt;mso-wrap-distance-bottom:0pt;margin-top:24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Dp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64" w:footer="720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DC020503          Organigrama de la Función Tutorial          REV.1     26/03/03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DC020503          Organigrama de la función tutorial          Rev.2          26.06.07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5700" cy="51498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FFFFFF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58:00Z</dcterms:created>
  <dc:creator>MC COMPUTER</dc:creator>
  <dc:description/>
  <cp:keywords/>
  <dc:language>en-US</dc:language>
  <cp:lastModifiedBy>.</cp:lastModifiedBy>
  <cp:lastPrinted>2003-05-29T09:22:00Z</cp:lastPrinted>
  <dcterms:modified xsi:type="dcterms:W3CDTF">2008-09-08T15:05:00Z</dcterms:modified>
  <cp:revision>5</cp:revision>
  <dc:subject/>
  <dc:title>Procedimiento general de consulta y búsqueda de soluciones a problemas de AULA</dc:title>
</cp:coreProperties>
</file>