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559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12001" w:dyaOrig="5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3.1pt;width:72pt;height:31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881720" r:id="rId2"/>
              </w:object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 “</w:t>
            </w:r>
            <w:r>
              <w:rPr/>
              <w:t>ETI”  SAN JUAN</w:t>
            </w:r>
          </w:p>
          <w:p>
            <w:pPr>
              <w:pStyle w:val="Textoindependiente2"/>
              <w:rPr/>
            </w:pPr>
            <w:r>
              <w:rPr/>
              <w:t xml:space="preserve">RECUPERACIONES EXTRAORDINARIAS DE SEPTIEMBRE </w:t>
            </w:r>
            <w:r>
              <w:rPr>
                <w:b w:val="false"/>
              </w:rPr>
              <w:t xml:space="preserve"> - </w:t>
            </w:r>
            <w:r>
              <w:rPr>
                <w:bCs/>
              </w:rPr>
              <w:t>CICLOS FORMATIVOS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40"/>
              </w:rPr>
              <w:t>-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</w:rPr>
              <w:t>CURSO 2005 – 20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721A  -  CF. GM.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IDADOS AUXILIARES DE ENFERMERÍA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rnes 1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11 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. E. 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esús Elí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ula 1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0  – 13,3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ICOLOG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món Martínez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 110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Lunes 4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11 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.O.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esús Elí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Aula 1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0   - 13,3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ÉCNICAS DE AYUDA  ODONTOLÓGICA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Víctor Ra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Aula 1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721D   -  CF. GM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ERCIO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rnes  1  de 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- 11 hora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ONES DE ALMACENA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a Herr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ula 211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- 11 hora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CIÓN EN EL PUNTO DE VEN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 Escud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ula 2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 – 13 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CIONES INFORMÁTIC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a Herr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ula 2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s-ES_tradnl"/>
              </w:rPr>
              <w:t xml:space="preserve">31B  -  CF. GS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STIÓN  COMERCIAL Y MARKETING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Viernes </w:t>
            </w:r>
            <w:r>
              <w:rPr>
                <w:b/>
                <w:sz w:val="24"/>
              </w:rPr>
              <w:t xml:space="preserve"> 1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</w:tr>
      <w:tr>
        <w:trPr>
          <w:trHeight w:val="816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11 hora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.O.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esús Elí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ula 110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559"/>
      </w:tblGrid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721B   -  721C  -   CF. GM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</w:rPr>
              <w:t>GESTIÓN ADMINISTRATIVA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ernes  1 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</w:tr>
      <w:tr>
        <w:trPr>
          <w:trHeight w:val="8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– 11 hor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IÓN ADMINISTRATIVA DE PERSONAL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berto García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 109</w:t>
            </w:r>
          </w:p>
        </w:tc>
      </w:tr>
      <w:tr>
        <w:trPr>
          <w:trHeight w:val="8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– 13 hor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CIONES INFORMÁTICA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ª Carmen Cerrón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 112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Lunes 4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ula</w:t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11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OS y  SERVICIOS FINANCIEROS.....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na Calv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 1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11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CIÓN, ARCHIVO..Y OPERAT. TECLADO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berto García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 20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731 I  –  CF. GS.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ADMINISTRACIÓN SISTEMAS INFORMATICOS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Ho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Viernes </w:t>
            </w:r>
            <w:r>
              <w:rPr>
                <w:b/>
                <w:sz w:val="24"/>
              </w:rPr>
              <w:t xml:space="preserve"> 1 de Septiemb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</w:tr>
      <w:tr>
        <w:trPr>
          <w:trHeight w:val="816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11 hora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.O.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esús Elí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ula 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udela a 26 de Junio de 20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>Jefatura de Estudio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lang w:val="fr-FR"/>
        </w:rPr>
        <w:t>I.E.S.”ETI” de TUDELA</w:t>
      </w:r>
      <w:r>
        <w:rPr>
          <w:b/>
          <w:sz w:val="28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3:00Z</dcterms:created>
  <dc:creator>GOBIERNO DE NAVARRA EDUCACION</dc:creator>
  <dc:description/>
  <dc:language>en-US</dc:language>
  <cp:lastModifiedBy>J_Est_2</cp:lastModifiedBy>
  <cp:lastPrinted>2006-06-27T10:33:00Z</cp:lastPrinted>
  <dcterms:modified xsi:type="dcterms:W3CDTF">2006-06-27T10:53:00Z</dcterms:modified>
  <cp:revision>2</cp:revision>
  <dc:subject/>
  <dc:title>CICLOS FORMATIVOS  -  “ETI”  SAN JUAN</dc:title>
</cp:coreProperties>
</file>