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SINGULAR 2005-06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F.G.M. “EQUIPOS E INSTALACIONES ELECTROTÉCNICAS”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IO DE EXÁMENES DE SEPTIEMB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3530"/>
        <w:gridCol w:w="33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ódul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s 04-09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h (*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dad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ga Trabajo Calida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unes 04-09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h (*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T-FOL-AGCP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ga Trabajo Creación de Empre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s 04-09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h (*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idad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ga Trabajo Segurida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s 04-09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 (**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iones Eléctricas de Interior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eba individu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s 04-09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h (**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tecni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eba individu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s 05-09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 (**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iones Singulares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eba individu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s 05-09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h (**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iones Automatizadas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eba individu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ércoles 06-09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 (**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iones Eléctricas de Enlace y Centros de Transformación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eba individual conjun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ércoles 06-09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h (**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smos y Cuadros Eléctrico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nimiento Máquinas Eléctricas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eba individual conjunt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(*) </w:t>
        <w:tab/>
        <w:t>– Fecha y hora límite de entrega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(**) </w:t>
        <w:tab/>
        <w:t>– En el caso de no presentarse nadie a la prueba, ésta quedará suspendida 15 minutos más tarde de la hora indicada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Los exámenes se realizarán en el aula taller habitual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gustín Labarta  Muruzabal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Coordinador del CF de GM Equipos e Instalaciones Electrotécnicas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Tudela a 20 de Junio de 2006</w:t>
      </w:r>
    </w:p>
    <w:sectPr>
      <w:type w:val="nextPage"/>
      <w:pgSz w:w="11906" w:h="16838"/>
      <w:pgMar w:left="1134" w:right="7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10:00Z</dcterms:created>
  <dc:creator>alabarta</dc:creator>
  <dc:description/>
  <dc:language>en-US</dc:language>
  <cp:lastModifiedBy>J_Est_2</cp:lastModifiedBy>
  <cp:lastPrinted>2004-10-07T12:39:00Z</cp:lastPrinted>
  <dcterms:modified xsi:type="dcterms:W3CDTF">2006-06-20T09:10:00Z</dcterms:modified>
  <cp:revision>2</cp:revision>
  <dc:subject/>
  <dc:title>DATOS DE INTERÉS</dc:title>
</cp:coreProperties>
</file>