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8" w:color="000000"/>
        </w:pBdr>
        <w:shd w:fill="FFFF99" w:val="clear"/>
        <w:jc w:val="center"/>
        <w:rPr/>
      </w:pPr>
      <w:r>
        <w:rPr>
          <w:b/>
          <w:sz w:val="44"/>
          <w:szCs w:val="44"/>
        </w:rPr>
        <w:t>EXÁMENES DE RECUPERACIÓN</w:t>
        <w:tab/>
        <w:t xml:space="preserve"> SEPTIEMBRE</w:t>
        <w:tab/>
        <w:t xml:space="preserve">curso 2005 - 2006 </w:t>
      </w:r>
      <w:r>
        <w:rPr>
          <w:b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8" w:color="000000"/>
        </w:pBdr>
        <w:shd w:fill="FFFF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8" w:color="000000"/>
        </w:pBdr>
        <w:shd w:fill="FFFF99" w:val="clear"/>
        <w:jc w:val="center"/>
        <w:rPr/>
      </w:pPr>
      <w:r>
        <w:rPr>
          <w:b/>
          <w:bCs/>
          <w:sz w:val="36"/>
          <w:szCs w:val="28"/>
        </w:rPr>
        <w:t xml:space="preserve">2º  BACHILLERATO de TECNOLOGÍA                  </w:t>
      </w:r>
      <w:r>
        <w:rPr/>
        <w:t xml:space="preserve">Sección:  092A  </w:t>
      </w:r>
    </w:p>
    <w:tbl>
      <w:tblPr>
        <w:tblW w:w="14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3781"/>
        <w:gridCol w:w="2340"/>
        <w:gridCol w:w="1980"/>
        <w:gridCol w:w="3400"/>
      </w:tblGrid>
      <w:tr>
        <w:trPr>
          <w:trHeight w:val="605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rnes 1 de Septiembr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s  4 de Septiembre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mnos con asignaturas pendientes de años anteriores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- Profesor- Aul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.- Profesor- Aula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:00 a 9,30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A. Gayarr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OLOGÍA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. Lizald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 4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signaturas de años anteriore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átic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ísica y Química de 1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 el cuadro 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º de Bachillerato de Tecnologí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30 a 11 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BUJO TÉCNICO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Díe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GLÉ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ustín Teja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 a 12,30 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NGUA CASTELLANA y LITERATUR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J.A. Uri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ROTEC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P. Láza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I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CÁN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firio Barque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 a 14 h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CTRÓNIC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.Mª Castell – Ruiz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 </w:t>
            </w:r>
            <w:r>
              <w:rPr/>
              <w:t>Filosofí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Mª Esparz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52"/>
        </w:rPr>
      </w:pPr>
      <w:r>
        <w:object w:dxaOrig="12001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4.75pt;width:117.3pt;height:5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1316525" r:id="rId2"/>
        </w:object>
      </w:r>
      <w:r>
        <w:rPr>
          <w:sz w:val="5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fatura de Estudios</w:t>
        <w:tab/>
        <w:tab/>
        <w:tab/>
        <w:t>29 de Mayo de 2006</w:t>
      </w:r>
    </w:p>
    <w:sectPr>
      <w:type w:val="nextPage"/>
      <w:pgSz w:orient="landscape" w:w="16838" w:h="11906"/>
      <w:pgMar w:left="1418" w:right="14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8" w:color="000000"/>
      </w:pBdr>
      <w:shd w:fill="FFFF99" w:val="clear"/>
      <w:jc w:val="righ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21:00Z</dcterms:created>
  <dc:creator>J.C. Ciria</dc:creator>
  <dc:description/>
  <dc:language>en-US</dc:language>
  <cp:lastModifiedBy>J_Est_2</cp:lastModifiedBy>
  <cp:lastPrinted>2006-05-26T11:06:00Z</cp:lastPrinted>
  <dcterms:modified xsi:type="dcterms:W3CDTF">2006-06-02T06:21:00Z</dcterms:modified>
  <cp:revision>2</cp:revision>
  <dc:subject/>
  <dc:title>EXÁMENES FINALES </dc:title>
</cp:coreProperties>
</file>