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0" w:color="000000"/>
        </w:pBdr>
        <w:shd w:fill="FFFF99" w:val="clear"/>
        <w:jc w:val="center"/>
        <w:rPr/>
      </w:pPr>
      <w:r>
        <w:rPr>
          <w:b/>
          <w:sz w:val="44"/>
          <w:szCs w:val="44"/>
        </w:rPr>
        <w:t>EXÁMENES DE RECUPERACIÓN</w:t>
        <w:tab/>
        <w:t xml:space="preserve"> SEPTIEMBRE</w:t>
        <w:tab/>
        <w:t xml:space="preserve">curso 2005 - 2006 </w:t>
      </w:r>
      <w:r>
        <w:rPr>
          <w:b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0" w:color="000000"/>
        </w:pBdr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0" w:color="000000"/>
        </w:pBdr>
        <w:shd w:fill="FFFF99" w:val="clear"/>
        <w:jc w:val="center"/>
        <w:rPr/>
      </w:pPr>
      <w:r>
        <w:rPr>
          <w:b/>
          <w:bCs/>
          <w:sz w:val="36"/>
          <w:szCs w:val="28"/>
        </w:rPr>
        <w:t xml:space="preserve">1º  BACHILLERATO de TECNOLOGÍA                  </w:t>
      </w:r>
      <w:r>
        <w:rPr/>
        <w:t>Secciones:  091A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610"/>
        <w:gridCol w:w="2611"/>
        <w:gridCol w:w="3150"/>
        <w:gridCol w:w="3150"/>
      </w:tblGrid>
      <w:tr>
        <w:trPr>
          <w:trHeight w:val="60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rnes  1 de Septiembr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Lunes  4 de Septiembre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- Profesor- Aul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- Profesor- Aula</w:t>
            </w:r>
          </w:p>
        </w:tc>
      </w:tr>
      <w:tr>
        <w:trPr>
          <w:trHeight w:val="164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:00 a  9,30 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ÁTICAS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s San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OLOGÍA INDUSTRIAL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. Lizald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c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39  a 11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GUA CASTELLANA  y LITERATURA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A. Uri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ÍSICA  Y QUÍM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yo Martí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17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a 12,30 h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GLÉS</w:t>
            </w:r>
          </w:p>
          <w:p>
            <w:pPr>
              <w:pStyle w:val="Normal"/>
              <w:jc w:val="center"/>
              <w:rPr/>
            </w:pPr>
            <w:r>
              <w:rPr/>
              <w:t>Agustín Tejada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OSOFÍA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osé Mª Espar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</w:tr>
      <w:tr>
        <w:trPr>
          <w:trHeight w:val="17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30 a 14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b/>
                <w:bCs/>
                <w:szCs w:val="20"/>
              </w:rPr>
              <w:t>DIBUJO TÉCNICO I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Jan Díe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lar Lafuent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deportiv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Ó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J. Goicoetxe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E.O.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osé Mª Espar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object w:dxaOrig="12001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2.55pt;width:117.3pt;height:5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5251825" r:id="rId2"/>
        </w:object>
      </w:r>
    </w:p>
    <w:p>
      <w:pPr>
        <w:pStyle w:val="Epgrafe"/>
        <w:ind w:left="2832" w:firstLine="708"/>
        <w:rPr/>
      </w:pPr>
      <w:r>
        <w:rPr/>
        <w:t>Jefatura de Estudios</w:t>
        <w:tab/>
        <w:tab/>
        <w:tab/>
        <w:t>29  de  Mayo de 2006</w:t>
      </w:r>
    </w:p>
    <w:sectPr>
      <w:type w:val="nextPage"/>
      <w:pgSz w:orient="landscape" w:w="16838" w:h="11906"/>
      <w:pgMar w:left="1418" w:right="14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8" w:color="000000"/>
      </w:pBdr>
      <w:shd w:fill="FFFF99" w:val="clear"/>
      <w:jc w:val="righ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22:00Z</dcterms:created>
  <dc:creator>J.C. Ciria</dc:creator>
  <dc:description/>
  <dc:language>en-US</dc:language>
  <cp:lastModifiedBy>J_Est_2</cp:lastModifiedBy>
  <cp:lastPrinted>2005-06-23T17:17:00Z</cp:lastPrinted>
  <dcterms:modified xsi:type="dcterms:W3CDTF">2006-05-26T09:22:00Z</dcterms:modified>
  <cp:revision>2</cp:revision>
  <dc:subject/>
  <dc:title>EXÁMENES FINALES </dc:title>
</cp:coreProperties>
</file>