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ICITUD DE INTERVENCION EN CASOS DE ACOSO, VIOLENCIA O INTIMIDACION ENTRE EL ALUMNA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eñor Director del C.I.P. “ETI” 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echa: 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otivo de la solicitud de intervención: 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reve descripción de los hech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FDO:...........................................................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ombre y apellidos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D020726         Solicitud de intervención en casos de acoso, violencia o intimidación    Rev. 1          30-06-11     Pá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81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4:00Z</dcterms:created>
  <dc:creator>Orientación</dc:creator>
  <dc:description/>
  <dc:language>en-US</dc:language>
  <cp:lastModifiedBy>JEFATURA DE ESTUDIOS</cp:lastModifiedBy>
  <dcterms:modified xsi:type="dcterms:W3CDTF">2012-10-26T06:24:00Z</dcterms:modified>
  <cp:revision>2</cp:revision>
  <dc:subject/>
  <dc:title>SOLICITUD DE INTERVENCION EN CASOS DE MALTRATO</dc:title>
</cp:coreProperties>
</file>