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4905" cy="508635"/>
            <wp:effectExtent l="0" t="0" r="0" b="0"/>
            <wp:docPr id="1" name="logocip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p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 TEÓRICO SOBRE METODOLOGÍA 5S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omo estaba previsto en el Plan Anual para este curso 2006-2007 y dentro de la meta estratégica 19 se ha puesto en marcha un </w:t>
      </w:r>
      <w:r>
        <w:rPr>
          <w:b/>
          <w:bCs/>
        </w:rPr>
        <w:t>curso teórico sobre la METODOLOGÍA 5S.</w:t>
      </w:r>
    </w:p>
    <w:p>
      <w:pPr>
        <w:pStyle w:val="TextBody"/>
        <w:rPr/>
      </w:pPr>
      <w:r>
        <w:rPr/>
        <w:t>Dado el interés práctico y las posibilidades que puede tener para todos y para el Centro, vamos a poner a vuestra disposición toda la documentación que se vaya generando, tanto teórica como en el desarrollo de la fase prác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ítulo informativo os diré que el Curso lo imparte, </w:t>
      </w:r>
      <w:r>
        <w:rPr>
          <w:color w:val="000000"/>
        </w:rPr>
        <w:t xml:space="preserve">Víctor Manuel Maeztu Esparza de la Empresa consultora “Ibarzabal &amp; Lines”, </w:t>
      </w:r>
      <w:r>
        <w:rPr/>
        <w:t>que estamos 20 personas realizándolo, que empezamos el día 27 de febrero y que las sesiones teóricas se irán desarrollando hasta junio. Paralelamente se han constituido cuatro grupos de trabajo para ir aplicando la formación teórica a la práctica de cuatro recintos de nuestro Centro, Departamento de Fabricación Mecánica, Taller de Electrónica, Laboratorio de Electricidad y Departamento de Imagen Personal.</w:t>
      </w:r>
    </w:p>
    <w:p>
      <w:pPr>
        <w:pStyle w:val="Normal"/>
        <w:jc w:val="both"/>
        <w:rPr/>
      </w:pPr>
      <w:r>
        <w:rPr/>
        <w:t>Un cordial saludo</w:t>
      </w:r>
    </w:p>
    <w:p>
      <w:pPr>
        <w:pStyle w:val="Normal"/>
        <w:jc w:val="both"/>
        <w:rPr/>
      </w:pPr>
      <w:r>
        <w:rPr/>
        <w:t>Miguel Vall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05:00Z</dcterms:created>
  <dc:creator>Vicedirector</dc:creator>
  <dc:description/>
  <dc:language>en-US</dc:language>
  <cp:lastModifiedBy>Vicedirector</cp:lastModifiedBy>
  <cp:lastPrinted>2007-03-16T08:55:00Z</cp:lastPrinted>
  <dcterms:modified xsi:type="dcterms:W3CDTF">2007-03-16T08:27:00Z</dcterms:modified>
  <cp:revision>1</cp:revision>
  <dc:subject/>
  <dc:title> </dc:title>
</cp:coreProperties>
</file>