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CTA DE LA REUNIÓN DE CONSENSO – FASE DE LIMPIEZA</w:t>
        <w:tab/>
        <w:t xml:space="preserve">    -     -07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ISTENTES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MAS TRATADO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1.- Propuesta de calendario para la planificación de la fase de Limpieza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2.- Verificar el grado de ejecución de la fase Orden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3.- Repasar los conceptos de limpieza, fuentes de suciedad, lugares difíciles de limpiar, piezas deterioradas o dañadas, apaños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4.- Elaboración de las plantillas, listados y materiales precisos para llevar a cabo la fase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5.- Acordar las acciones pertinentes para ejecutar la fase: cumplimiento de listados y responsabilidades de cada miembro del equipo en la limpieza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6.- Establecer los procedimientos futuros para la limpieza del área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7.- Elaborar las fichas de control</w:t>
      </w:r>
      <w:r>
        <w:rPr>
          <w:rFonts w:cs="Arial"/>
        </w:rPr>
        <w:t>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Tudela,      de                  de 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l facilit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8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5pt;height:54.75pt" filled="f" o:ole="">
          <v:imagedata r:id="rId2" o:title=""/>
        </v:shape>
        <o:OLEObject Type="Embed" ProgID="" ShapeID="ole_rId1" DrawAspect="Content" ObjectID="_21467422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7:00Z</dcterms:created>
  <dc:creator>Víctor Maeztu</dc:creator>
  <dc:description/>
  <dc:language>en-US</dc:language>
  <cp:lastModifiedBy>IBARZABAL ASOCIADOS</cp:lastModifiedBy>
  <dcterms:modified xsi:type="dcterms:W3CDTF">2007-05-02T08:33:00Z</dcterms:modified>
  <cp:revision>50</cp:revision>
  <dc:subject/>
  <dc:title>306 Acta de la Reunión de Consenso</dc:title>
</cp:coreProperties>
</file>