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FASE: ORD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RITERIOS PARA ORDENAR EL MATERIAL NECESARIO NUEVO QUE LLEG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45720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692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LEGA UN NUEVO MATERIAL NECESA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Z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114480"/>
                            <a:ext cx="1828800" cy="2400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- Introducir los datos en el ordenad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- Colocar la etiqueta correspondiente al material de que se tr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.- Dejarlo temporalmente en la mesa del salón por si deseamos echarle una hojea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262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3314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NT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576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visar el ZAMI una vez cada m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800280"/>
                            <a:ext cx="240048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4004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Es necesari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43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86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RAR O REGA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720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No es necesari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0;top:0;width:1439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720" to="6839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80" to="216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28;top:424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LEGA UN NUEVO MATERIAL NECESARIO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020;top: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55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99" stroked="t" o:allowincell="f" style="position:absolute;left:1080;top:23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ZAMI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9360,720" to="10799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1160;top:180;width:28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- Introducir los datos en el ordenad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- Colocar la etiqueta correspondiente al material de que se tr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.- Dejarlo temporalmente en la mesa del salón por si deseamos echarle una hojeada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2420,4140" to="1242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0800;top:522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NTERÍ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2160,3060" to="21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20;top:450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visar el ZAMI una vez cada mes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780,1260" to="7559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378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Es necesari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5580" to="21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1080;top:73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RAR O REGALAR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stroked="f" o:allowincell="f" style="position:absolute;left:720;top:59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No es necesari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12:00Z</dcterms:created>
  <dc:creator>Víctor Maeztu</dc:creator>
  <dc:description/>
  <dc:language>en-US</dc:language>
  <cp:lastModifiedBy>IBARZABAL ASOCIADOS</cp:lastModifiedBy>
  <cp:lastPrinted>2000-01-12T12:10:00Z</cp:lastPrinted>
  <dcterms:modified xsi:type="dcterms:W3CDTF">2007-04-02T07:53:00Z</dcterms:modified>
  <cp:revision>11</cp:revision>
  <dc:subject/>
  <dc:title>4.1.  Material y tratamiento</dc:title>
</cp:coreProperties>
</file>