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SE: ORGANIZACIÓN.</w:t>
      </w:r>
    </w:p>
    <w:p>
      <w:pPr>
        <w:pStyle w:val="Heading2"/>
        <w:jc w:val="center"/>
        <w:rPr/>
      </w:pPr>
      <w:r>
        <w:rPr/>
        <w:t>ANÁLISIS CAUSA-EF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ECTO: EXCESIVO MATERIAL ACUMULADO EN LA ESTANTER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8801100" cy="491426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914360"/>
                          <a:chOff x="0" y="0"/>
                          <a:chExt cx="8801280" cy="4914360"/>
                        </a:xfrm>
                      </wpg:grpSpPr>
                      <wps:wsp>
                        <wps:cNvSpPr txBox="1"/>
                        <wps:spPr>
                          <a:xfrm>
                            <a:off x="7658280" y="1810440"/>
                            <a:ext cx="1143000" cy="516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CESIVO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8920"/>
                            <a:ext cx="7658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750480"/>
                            <a:ext cx="1257480" cy="51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UARDAMOS T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91280"/>
                            <a:ext cx="1828800" cy="90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CHO MATERIAL DE APUNTES Y FOTOCOPIAS INNECES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600200" cy="77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MASIADOS LIBROS Y APU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2068200"/>
                            <a:ext cx="800280" cy="1680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75800"/>
                            <a:ext cx="91440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75720"/>
                            <a:ext cx="1600200" cy="935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NO SABEMOS ORDENARLO DE INMEDI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6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68920"/>
                            <a:ext cx="114300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56640"/>
                            <a:ext cx="1828800" cy="77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NOS ATREVEMOS A REORDENAR Y TIRAR CO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844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44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232800"/>
                            <a:ext cx="5716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138200"/>
                            <a:ext cx="1714680" cy="77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NO TENEMOS CRITERIOS ESTABLEC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4pt;width:693pt;height:386.95pt" coordorigin="387,228" coordsize="13860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2447;top:3079;width:17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CESIVO MATERIAL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87,3486" to="12446,3486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9387;top:6134;width:197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UARDAMOS TOD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7;top:5726;width:287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CHO MATERIAL DE APUNTES Y FOTOCOPIAS INNECESARI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607;top:228;width:251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MASIADOS LIBROS Y APUNT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747,3485" to="11006,6131" stroked="t" o:allowincell="f" style="position:absolute;flip:y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7047,1450" to="8486,3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187;top:1292;width:2519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NO SABEMOS ORDENARLO DE INMEDIATO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707,2061" to="7406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3486" to="4346,5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507;top:4097;width:287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NOS ATREVEMOS A REORDENAR Y TIRAR COSA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447,4708" to="6506,4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7,4708" to="10466,4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7,5319" to="7046,6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067;top:6745;width:269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NO TENEMOS CRITERIOS ESTABLECIDO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ITERIOS PARA DEFINIR EL  MATERIAL COMO NECESARIO O INNECESARIO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Y TRATAMIENTO DEL MATERIAL EN Z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23190</wp:posOffset>
                </wp:positionV>
                <wp:extent cx="7886700" cy="547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5478840"/>
                          <a:chOff x="0" y="0"/>
                          <a:chExt cx="7886880" cy="54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VEO QUE LO LEERÉ O CONSULTA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6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 MATE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CES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7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5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06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BR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VEO QUE PUEDE SERVIR DE MATERIAL DE RECICLA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7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49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 MATE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UD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7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2495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Z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35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28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PREVEO QUE NO LO UTILIZARÉ NUN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49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9284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07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107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021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ELI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50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306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AL ARCHIVO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93536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21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RECE GUARD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278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TILI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70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182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392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3351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335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82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392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9.7pt;width:621pt;height:431.4pt" coordorigin="747,194" coordsize="12420,8628">
                <v:shape id="shape_0" fillcolor="#ccffcc" stroked="t" o:allowincell="f" style="position:absolute;left:747;top:194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VEO QUE LO LEERÉ O CONSULTARÉ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447,734" to="5606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7;top:1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5607;top:36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 MATER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CESARI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007,1262" to="2007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7;top:14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47,722" to="9386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9387;top:36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BRERÍA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47;top:198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VEO QUE PUEDE SERVIR DE MATERIAL DE RECICLAJ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447,2522" to="5606,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7;top:19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00" stroked="t" o:allowincell="f" style="position:absolute;left:5607;top:216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 MATER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UDOSO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7947,2522" to="9386,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9387;top:216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ZAMI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2007,3242" to="2007,5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47;top:522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PREVEO QUE NO LO UTILIZARÉ NUNCA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67;top:34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4707;top:5222;width:1619;height:1439;mso-wrap-style:none;v-text-anchor:middle" type="_x0000_t4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627,5942" to="4706,5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50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7;top:68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07,6662" to="5607,8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887;top:81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ELIMINA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6327,5942" to="9566,5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9567;top:540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AL ARCHIVO CENTRAL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747;top:3242;width:1619;height:1439;mso-wrap-style:none;v-text-anchor:middle" type="_x0000_t4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887;top:55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RECE GUARD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37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T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7,2882" to="10467,3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87;top:30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67,3962" to="13166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7,722" to="13167,3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27,722" to="13166,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07;top:30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7,3962" to="9746,3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7,3962" to="5427,5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12:00Z</dcterms:created>
  <dc:creator>Víctor Maeztu</dc:creator>
  <dc:description/>
  <dc:language>en-US</dc:language>
  <cp:lastModifiedBy>IBARZABAL ASOCIADOS</cp:lastModifiedBy>
  <cp:lastPrinted>2000-01-12T12:10:00Z</cp:lastPrinted>
  <dcterms:modified xsi:type="dcterms:W3CDTF">2007-03-01T11:49:00Z</dcterms:modified>
  <cp:revision>7</cp:revision>
  <dc:subject/>
  <dc:title>112  Material y tratamiento</dc:title>
</cp:coreProperties>
</file>