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RITERIOS PARA TRATAR EL MATERIAL INNECESARIO QUE LLEG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15557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CARLO EN ESTANTE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CERA DE LA IZQUIE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7pt;height:63.7pt;mso-wrap-distance-left:9.05pt;mso-wrap-distance-right:9.05pt;mso-wrap-distance-top:0pt;mso-wrap-distance-bottom:0pt;margin-top:12.2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CARLO EN ESTANTER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CERA DE LA IZQUI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28575</wp:posOffset>
                </wp:positionV>
                <wp:extent cx="172339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464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 LLEGADO MATERIAL NUEVO INNECES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50.9pt;mso-wrap-distance-left:9.05pt;mso-wrap-distance-right:9.05pt;mso-wrap-distance-top:0pt;mso-wrap-distance-bottom:0pt;margin-top:2.2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 LLEGADO MATERIAL NUEVO INNECE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25400</wp:posOffset>
                </wp:positionV>
                <wp:extent cx="9144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pt" to="244.3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1930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.2pt" to="298.35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0645</wp:posOffset>
                </wp:positionH>
                <wp:positionV relativeFrom="paragraph">
                  <wp:posOffset>114173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89.9pt" to="469.3pt,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945</wp:posOffset>
                </wp:positionH>
                <wp:positionV relativeFrom="paragraph">
                  <wp:posOffset>2856865</wp:posOffset>
                </wp:positionV>
                <wp:extent cx="1028700" cy="914400"/>
                <wp:effectExtent l="7620" t="6985" r="825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235.35pt;margin-top:224.95pt;width:80.95pt;height:71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3802380</wp:posOffset>
                </wp:positionV>
                <wp:extent cx="0" cy="4229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99.4pt" to="271.35pt,3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331343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60.9pt" to="370.3pt,26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6545</wp:posOffset>
                </wp:positionH>
                <wp:positionV relativeFrom="paragraph">
                  <wp:posOffset>137033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107.9pt" to="523.35pt,1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205613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61.9pt" to="460.3pt,16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145</wp:posOffset>
                </wp:positionH>
                <wp:positionV relativeFrom="paragraph">
                  <wp:posOffset>205613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61.9pt" to="271.35pt,2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760095</wp:posOffset>
                </wp:positionV>
                <wp:extent cx="2180590" cy="774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47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RLO COMO INNECESARIO Y ASIGNARLE UN DESTINO FUT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CES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61pt;mso-wrap-distance-left:9.05pt;mso-wrap-distance-right:9.05pt;mso-wrap-distance-top:0pt;mso-wrap-distance-bottom:0pt;margin-top:59.8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ARLO COMO INNECESARIO Y ASIGNARLE UN DESTINO FUT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CES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0</wp:posOffset>
                </wp:positionH>
                <wp:positionV relativeFrom="paragraph">
                  <wp:posOffset>760095</wp:posOffset>
                </wp:positionV>
                <wp:extent cx="1494790" cy="6146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468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ARCHIVAR EN EL Z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7.7pt;height:48.4pt;mso-wrap-distance-left:9.05pt;mso-wrap-distance-right:9.05pt;mso-wrap-distance-top:0pt;mso-wrap-distance-bottom:0pt;margin-top:59.8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ARCHIVAR EN EL Z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0</wp:posOffset>
                </wp:positionH>
                <wp:positionV relativeFrom="paragraph">
                  <wp:posOffset>1788795</wp:posOffset>
                </wp:positionV>
                <wp:extent cx="1723390" cy="808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FFFFFF"/>
                              </w:rPr>
                              <w:t>REVISIÓN DE MATERIAL EN Z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35.7pt;height:63.7pt;mso-wrap-distance-left:9.05pt;mso-wrap-distance-right:9.05pt;mso-wrap-distance-top:0pt;mso-wrap-distance-bottom:0pt;margin-top:140.8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color w:val="FFFFFF"/>
                        </w:rPr>
                        <w:t>REVISIÓN DE MATERIAL EN Z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2856865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4.9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0445</wp:posOffset>
                </wp:positionH>
                <wp:positionV relativeFrom="paragraph">
                  <wp:posOffset>380238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9.4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4255135</wp:posOffset>
                </wp:positionV>
                <wp:extent cx="1266190" cy="303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35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FFFFFF"/>
                              </w:rPr>
                              <w:t>ELIM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9.7pt;height:23.9pt;mso-wrap-distance-left:9.05pt;mso-wrap-distance-right:9.05pt;mso-wrap-distance-top:0pt;mso-wrap-distance-bottom:0pt;margin-top:335.0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color w:val="FFFFFF"/>
                        </w:rPr>
                        <w:t>ELI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0</wp:posOffset>
                </wp:positionH>
                <wp:positionV relativeFrom="paragraph">
                  <wp:posOffset>3081655</wp:posOffset>
                </wp:positionV>
                <wp:extent cx="1342390" cy="370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08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AL ARCH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5.7pt;height:29.2pt;mso-wrap-distance-left:9.05pt;mso-wrap-distance-right:9.05pt;mso-wrap-distance-top:0pt;mso-wrap-distance-bottom:0pt;margin-top:242.6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AL ARCH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945</wp:posOffset>
                </wp:positionH>
                <wp:positionV relativeFrom="paragraph">
                  <wp:posOffset>3164840</wp:posOffset>
                </wp:positionV>
                <wp:extent cx="10287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ERECE LA PENA GUAR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9.2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ERECE LA PENA GUAR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13:00Z</dcterms:created>
  <dc:creator>Víctor Maeztu</dc:creator>
  <dc:description/>
  <dc:language>en-US</dc:language>
  <cp:lastModifiedBy>IBARZABAL ASOCIADOS</cp:lastModifiedBy>
  <cp:lastPrinted>2000-01-12T12:10:00Z</cp:lastPrinted>
  <dcterms:modified xsi:type="dcterms:W3CDTF">2007-03-01T11:49:00Z</dcterms:modified>
  <cp:revision>6</cp:revision>
  <dc:subject/>
  <dc:title>111 Tratamiento material innecesario</dc:title>
</cp:coreProperties>
</file>