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.G.C.P.E. GRADO MEDIO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ÍNTESIS DE LA PROGRAMACIÓN PARA ENTREGAR AL ALUM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TIV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s diferentes formas jurídicas vigentes de empresa, señalando la más adecuada en función de la actividad económica y los recursos disponibl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os documentos necesarios para el desarrollo de la actividad económica de una pequeña empresa, su organización, su tramitación y su constitu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las obligaciones mercantiles, fiscales y laborales que una empresa tiene para desarrollar su actividad económica lega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las técnicas de relación con los clientes y proveedores, que permitan resolver situaciones comerciales ti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s formas más usuales en el sector de promoción de ventas de productos o servic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un proyecto de creación de una pequeña empresa o taller, analizando la viabilidad y explicando los pasos necesario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ITERIOS DE EVALUACIÓN</w:t>
      </w:r>
    </w:p>
    <w:p>
      <w:pPr>
        <w:pStyle w:val="Normal"/>
        <w:ind w:left="2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el grado de responsabilidad legal de los propietarios, según las diferentes formas jurídicas de empres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os requisitos legales mínimos exigidos para la constitución  de la empresa, según su forma  juríd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los órganos de gobierno establecidas legalmente para los distintos tipos de sociedades mercanti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ir el tratamiento fiscal establecido para las diferentes formas jurídicas de emp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tizar las características  legales básicas identificadas para cada tipo jurídico de emp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unos datos supuestos sobre capital disponible, riesgos que se van a asumir, tamaño de la empresa y número de socios, en su caso, seleccionar la forma jurídica mas adecuada explicando ventajas e inconveni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r las características básicas de los distintos tipos de contratos laborales, estableciendo sus diferencias respecto a la duración del contrato, tipo de jornada, subvenciones y exenciones, en su ca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un supuesto simulado de la realidad del sector: determinar los contratos laborales más adecuados a las características y situación de la empresa supuesta y cumplimentar una modalidad de cont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la finalidad de los documentos básicos utilizados en la actividad económica normal de la emp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entar los siguientes documentos: factura, albarán, nota de pedido, letra de cambio, cheque y recib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los trámites y circuitos que recorren en la empresa cada uno de los docu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merar los trámites exigidos por la legislación vigente para la constitución de una empresa, nombrando el organismo donde se tramita cada documento, el tiempo y la forma requer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las obligaciones mercantiles, fiscales y laborales que una empresa tiene para desarrollar su actividad económica lega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diferentes ofertas de productos o servicios determinar cuál es la más ventajosa en función fe los siguientes parámetros: precios del mercado, plazos de entrega, calidades, transporte, descuentos, volumen de pedido, condiciones de pago, garantía y atención post-v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los medios más habituales de promoción de ventas en función del tipo de producto y/o servic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Explicar los principios básicos del merchandis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Elaborar un proyecto de creación de una pequeña empresa o taller, analizando la viabilidad y explicando los pasos necesarios.</w:t>
      </w:r>
    </w:p>
    <w:p>
      <w:pPr>
        <w:pStyle w:val="Normal"/>
        <w:ind w:left="2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CIÓN DE LOS CONTENID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ntenidos del módulo “Administración, gestión y creación de una pequeña empresa” se agrupan en los siguientes bloques de contenid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7" w:leader="none"/>
        </w:tabs>
        <w:ind w:left="24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 1: “La empresa y su organización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7" w:leader="none"/>
        </w:tabs>
        <w:ind w:left="24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  2: “ La empresa en funcionamiento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7" w:leader="none"/>
        </w:tabs>
        <w:ind w:left="24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que  3: “La gestión comercial de la empresa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5" w:hanging="360"/>
        <w:rPr/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LA EMPRESA Y SU ORGANIZACIÓN”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7" w:leader="none"/>
        </w:tabs>
        <w:ind w:left="24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 y su entorn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7" w:leader="none"/>
        </w:tabs>
        <w:ind w:left="24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organización de la empresa. La gestión de person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7" w:leader="none"/>
        </w:tabs>
        <w:ind w:left="24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ción de la forma jurídi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7" w:leader="none"/>
        </w:tabs>
        <w:ind w:left="24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ámites para la creación de la empres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1065" w:hanging="360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LA EMPRESA EN FUNCIONAMIENT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7" w:leader="none"/>
        </w:tabs>
        <w:ind w:left="24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n básica en la actividad empresari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7" w:leader="none"/>
        </w:tabs>
        <w:ind w:left="24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tabilidad en la empre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7" w:leader="none"/>
        </w:tabs>
        <w:ind w:left="24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nanciación de la empre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7" w:leader="none"/>
        </w:tabs>
        <w:ind w:left="24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gaciones fiscales de la empre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9" w:hanging="360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LA GESTIÓN COMERCIAL DE LA EMPRESA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9" w:leader="none"/>
          <w:tab w:val="left" w:pos="2130" w:leader="none"/>
        </w:tabs>
        <w:ind w:left="24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ción de compr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9" w:leader="none"/>
          <w:tab w:val="left" w:pos="2130" w:leader="none"/>
        </w:tabs>
        <w:ind w:left="24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nta del product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ENIDOS MÍNIMOS DEL MÓDUL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conocer las funciones y objetivos de la empresa y su importancia para la sociedad.</w:t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dentificar los diferentes tipos de empresa existentes en el mercado</w:t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ber qué aspectos deben considerarse para crear  una empresa.</w:t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ocer las posibles repercusiones medioambientales que pudiera ocasionar el desarrollo de la actividad empresarial relacionada con su sector productivo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conocer las áreas funcionales que pueden existir en una empresa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presentar la estructura de la empresa mediante un organigrama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ber realizar el análisis de un puesto de trabajo y las características de los candidatos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6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btener información sobre los requisitos legales para constituir una empresa</w:t>
      </w:r>
    </w:p>
    <w:p>
      <w:pPr>
        <w:pStyle w:val="Normal"/>
        <w:numPr>
          <w:ilvl w:val="0"/>
          <w:numId w:val="16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alizar las diferentes formas jurídicas de constitución de una empresa y esquematizarlas en un cuadro comparativo</w:t>
      </w:r>
    </w:p>
    <w:p>
      <w:pPr>
        <w:pStyle w:val="Normal"/>
        <w:numPr>
          <w:ilvl w:val="0"/>
          <w:numId w:val="16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leccionar la forma jurídica más adecuada para crear una determinada empresa</w:t>
      </w:r>
    </w:p>
    <w:p>
      <w:pPr>
        <w:pStyle w:val="Normal"/>
        <w:numPr>
          <w:ilvl w:val="0"/>
          <w:numId w:val="16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ber explicar las ventajas e inconvenientes de las principales formas jurídicas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conocer los trámites y requisitos necesarios para la constitución legal de la empresa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ormalizar los documentos administrativos relacionados con la gestión de constitución de una empresa</w:t>
      </w:r>
    </w:p>
    <w:p>
      <w:pPr>
        <w:pStyle w:val="Normal"/>
        <w:numPr>
          <w:ilvl w:val="0"/>
          <w:numId w:val="10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xplicar la finalidad y aspectos de los registros y documentos básicos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ocer y analizar las fuentes de financiación para crear una empresa</w:t>
      </w:r>
    </w:p>
    <w:p>
      <w:pPr>
        <w:pStyle w:val="Normal"/>
        <w:numPr>
          <w:ilvl w:val="0"/>
          <w:numId w:val="8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ber buscar las ayudas públicas para un determinado proyecto empresarial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ocer las obligaciones laborales que tiene la empresa para desarrollar su actividad.</w:t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cidir la forma de contrato más adecuada de acuerdo con las necesidades de la empresa y las condiciones del trabajador.</w:t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ber formalizar los modelos de contratos más habituales.</w:t>
      </w:r>
    </w:p>
    <w:p>
      <w:pPr>
        <w:pStyle w:val="Normal"/>
        <w:numPr>
          <w:ilvl w:val="0"/>
          <w:numId w:val="7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ocer las obligaciones del empresario con la Seguridad Social y la Hacienda Públic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ocer las características y la finalidad de los documentos básicos que se utilizan en la actividad económica a de una empresa</w:t>
      </w:r>
    </w:p>
    <w:p>
      <w:pPr>
        <w:pStyle w:val="Normal"/>
        <w:numPr>
          <w:ilvl w:val="0"/>
          <w:numId w:val="17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ber cumplimentar un pedido, albarán, factura, cheque y recibo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ocer los métodos de valoración de existencias (PMP, FIFO y LIFO)</w:t>
      </w:r>
    </w:p>
    <w:p>
      <w:pPr>
        <w:pStyle w:val="Normal"/>
        <w:numPr>
          <w:ilvl w:val="0"/>
          <w:numId w:val="19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ber seleccionar, entre diferentes ofertas existentes en el mercado, aquellas que resulten más ventajosas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5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ber explicar los medios y formas más habituales de promoción de ventas</w:t>
      </w:r>
    </w:p>
    <w:p>
      <w:pPr>
        <w:pStyle w:val="Normal"/>
        <w:numPr>
          <w:ilvl w:val="0"/>
          <w:numId w:val="15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ocer el contenido de un plan de marketing</w:t>
      </w:r>
    </w:p>
    <w:p>
      <w:pPr>
        <w:pStyle w:val="Normal"/>
        <w:numPr>
          <w:ilvl w:val="0"/>
          <w:numId w:val="15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conocer los principios básicos del merchandising</w:t>
      </w:r>
    </w:p>
    <w:p>
      <w:pPr>
        <w:pStyle w:val="Normal"/>
        <w:numPr>
          <w:ilvl w:val="0"/>
          <w:numId w:val="15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ocer las nuevas formas de distribución: Internet y franquicias</w:t>
      </w:r>
    </w:p>
    <w:p>
      <w:pPr>
        <w:pStyle w:val="Normal"/>
        <w:numPr>
          <w:ilvl w:val="0"/>
          <w:numId w:val="15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licar técnicas básicas de relación con los clientes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1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conocer los impuestos indirectos que afectan a la actividad empresarial</w:t>
      </w:r>
    </w:p>
    <w:p>
      <w:pPr>
        <w:pStyle w:val="Normal"/>
        <w:numPr>
          <w:ilvl w:val="0"/>
          <w:numId w:val="11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conocer los impuestos directos que influyen en los beneficios</w:t>
      </w:r>
    </w:p>
    <w:p>
      <w:pPr>
        <w:pStyle w:val="Normal"/>
        <w:numPr>
          <w:ilvl w:val="0"/>
          <w:numId w:val="11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ber los impuestos municipales que influyen en la actividad empresarial</w:t>
      </w:r>
    </w:p>
    <w:p>
      <w:pPr>
        <w:pStyle w:val="Normal"/>
        <w:numPr>
          <w:ilvl w:val="0"/>
          <w:numId w:val="11"/>
        </w:numPr>
        <w:ind w:left="1065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ocer el calendario fiscal de la empresa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 la finalidad de la contabilidad en la empresa</w:t>
      </w:r>
    </w:p>
    <w:p>
      <w:pPr>
        <w:pStyle w:val="Normal"/>
        <w:numPr>
          <w:ilvl w:val="0"/>
          <w:numId w:val="6"/>
        </w:numPr>
        <w:ind w:left="10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Saber analizar e interpretar un balanc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ITERIOS DE CALIFICACIÓN Y RECUPERACIÓN</w:t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70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CALIFICACIÓN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ebas escritas/orales</w:t>
      </w:r>
    </w:p>
    <w:p>
      <w:pPr>
        <w:pStyle w:val="Normal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de conocimientos individuales/grupo....... 70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10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/cuadernos de trabajo</w:t>
      </w:r>
    </w:p>
    <w:p>
      <w:pPr>
        <w:pStyle w:val="Normal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s clase/casa................................................. 3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ón sistemática</w:t>
      </w:r>
    </w:p>
    <w:p>
      <w:pPr>
        <w:pStyle w:val="Normal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tud/participación/asistencia................................ + 10%</w:t>
      </w:r>
    </w:p>
    <w:p>
      <w:pPr>
        <w:pStyle w:val="Normal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UPERACIÓN:</w:t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lumnos que suspendan tendrán una recuperación cuyo contenido será similar a las pruebas realizadas durante el desarrollo de la evaluación.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poder recuperar el alumno deberá entregar al menos el 50% de los ejercicios y trabajos realizados durante la evaluación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La recuperación se podrá realizar mediante trabajos cuando así lo estime el profesor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firstLine="31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7:00Z</dcterms:created>
  <dc:creator>k</dc:creator>
  <dc:description/>
  <dc:language>en-US</dc:language>
  <cp:lastModifiedBy>k</cp:lastModifiedBy>
  <dcterms:modified xsi:type="dcterms:W3CDTF">2005-09-12T08:07:00Z</dcterms:modified>
  <cp:revision>7</cp:revision>
  <dc:subject/>
  <dc:title>1</dc:title>
</cp:coreProperties>
</file>